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170180</wp:posOffset>
                </wp:positionV>
                <wp:extent cx="6286500" cy="43434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34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9.95pt;margin-top:13.4pt;width:494.95pt;height:341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139700</wp:posOffset>
                </wp:positionV>
                <wp:extent cx="2286000" cy="1943100"/>
                <wp:effectExtent l="14605" t="14605" r="13335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43280"/>
                        </a:xfrm>
                        <a:custGeom>
                          <a:avLst/>
                          <a:gdLst>
                            <a:gd name="textAreaLeft" fmla="*/ 304560 w 1296000"/>
                            <a:gd name="textAreaRight" fmla="*/ 990720 w 1296000"/>
                            <a:gd name="textAreaTop" fmla="*/ 129240 h 1101600"/>
                            <a:gd name="textAreaBottom" fmla="*/ 691200 h 1101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03.05pt;margin-top:11pt;width:179.95pt;height:152.95pt;mso-wrap-style:none;v-text-anchor:middle" type="_x0000_t74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935</wp:posOffset>
                </wp:positionH>
                <wp:positionV relativeFrom="paragraph">
                  <wp:posOffset>17780</wp:posOffset>
                </wp:positionV>
                <wp:extent cx="1485900" cy="915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These things made me feel at the heart of Italian societ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.1pt;mso-wrap-distance-left:9.05pt;mso-wrap-distance-right:9.05pt;mso-wrap-distance-top:0pt;mso-wrap-distance-bottom:0pt;margin-top:1.4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  <w:t xml:space="preserve">These things made me feel at the heart of Italian socie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7335</wp:posOffset>
                </wp:positionH>
                <wp:positionV relativeFrom="paragraph">
                  <wp:posOffset>147955</wp:posOffset>
                </wp:positionV>
                <wp:extent cx="20574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These things made me feel a part of Italian socie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1.65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These things made me feel a part of Italian soc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4435</wp:posOffset>
                </wp:positionH>
                <wp:positionV relativeFrom="paragraph">
                  <wp:posOffset>4445</wp:posOffset>
                </wp:positionV>
                <wp:extent cx="2167890" cy="609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These things made me feel outside Italian societ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48pt;mso-wrap-distance-left:9.05pt;mso-wrap-distance-right:9.05pt;mso-wrap-distance-top:0pt;mso-wrap-distance-bottom:0pt;margin-top:0.3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  <w:t xml:space="preserve">These things made me feel outside Italian socie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4:50:00Z</dcterms:created>
  <dc:creator>Michael</dc:creator>
  <dc:description/>
  <cp:keywords/>
  <dc:language>en-US</dc:language>
  <cp:lastModifiedBy>Thinking History</cp:lastModifiedBy>
  <dcterms:modified xsi:type="dcterms:W3CDTF">2009-06-06T14:50:00Z</dcterms:modified>
  <cp:revision>2</cp:revision>
  <dc:subject/>
  <dc:title/>
</cp:coreProperties>
</file>