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is known as the father of medicine.  Doctors today still use the oath he made up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believed that diseases had natural causes and that doctors should observe their patients carefull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was the most famous doctor for 1200 or so years and his work was not questioned by doctors and scholar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e believed that patients’ humours should be restored to a balanced state. To do this he prescribed treatments of opposite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challenged the knowledge of Galen by doing his own dissection and published his work in a book called ‘the fabric of the human body’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was born in Belgium and studied at Padua.  His work made him famous and he ended up as doctor to the Holy Roman Emper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 observing how pumps work this doctor showed the inner workings of the heart.  He demonstrated how blood circulated around the bod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believed that there was a constant amount of blood in the body and as a result proved that bleeding was not helpfu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te by chance this surgeon discovered that the use of the hot iron to seal wounds was not the best way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s work as an army surgeon provided many opportunities to develop new techniques such as the use of ligatur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 observing milkmaids, he realised that small pox could be prevented.  He tested his theory on a small child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called his idea ‘vaccination’ from the Latin word for cow ‘vacca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proved that germs caused disease and was able to demonstrate this by a public experi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and his team of researchers developed a number of vaccine and proved their efficacy by public experimen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e was known as the angel of the Crimea and the lady of the lamp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r work helped to establish nursing as a respectable profes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pite opposition because of her colour she worked to save lives in the Crimea and showed that nursing was vital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though decorated by Queen Victoria her work has not been given publicity and she has only recently been discove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established the new science of bacteriology and using dyes showed how different germs caused different disease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unded by the government, his laboratory produced many vaccin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pioneered a new approach to surgery – by using antiseptics to keep wounds clea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 helped to overcome one of the main obstacles to the development of modern surgery – infectio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Quite by chance he discovered that mould could act as a powerful germ kill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s a result of his discovery, antibiotics were developed and saved thousands of lives in WW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reek doctor from ancient Gree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reek doctor who served a Roman emperor and worked with gladiator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 British country doctor in the 18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French army surgeon of the Renaissa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 English doctor of the Renaissanc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Renaissance anatomi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A French chemist during the 19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centur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German doctor interested in germs and disea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British surgeon who pioneered new method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British upper class young lad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Jamaican lady with an interesting backgroun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British lab r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9:00Z</dcterms:created>
  <dc:creator>MR</dc:creator>
  <dc:description/>
  <dc:language>en-US</dc:language>
  <cp:lastModifiedBy>MR</cp:lastModifiedBy>
  <dcterms:modified xsi:type="dcterms:W3CDTF">2010-10-20T19:49:00Z</dcterms:modified>
  <cp:revision>1</cp:revision>
  <dc:subject/>
  <dc:title/>
</cp:coreProperties>
</file>