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Uncovering the story of a Commonwealth migran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se this worksheet to help you uncover the story of a Commonwealth migra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3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Areas to uncov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Particular aspects to find out abo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Good ques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Why and how migrants came to Brit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he challenges of building a new lif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crimination and viol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New ident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56:00Z</dcterms:created>
  <dc:creator>Michael Riley</dc:creator>
  <dc:description>www.schoolshistoryproect.org.uk</dc:description>
  <cp:keywords/>
  <dc:language>en-US</dc:language>
  <cp:lastModifiedBy>Thinking History</cp:lastModifiedBy>
  <dcterms:modified xsi:type="dcterms:W3CDTF">2009-04-21T13:34:00Z</dcterms:modified>
  <cp:revision>3</cp:revision>
  <dc:subject/>
  <dc:title/>
</cp:coreProperties>
</file>