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makes a good oral history question?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nk carefully about each of these questions. Tick the ones that you think are good questions for helping an African-Caribbean migrant to talk about their experience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 you have any pet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ld you tell me about your life before you came to Britai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did you come to Britai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id you feel when you stepped off the boat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it raining when you arrived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old were you when you came to Britai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 you work as bus conductor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id you find work in Britai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much money did you ear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id white British people treat you when you first arrived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you remember anything about the Notting Hill riot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 you know Claudia Jone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were your heroes during the 1960s and 70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made you become a Rastafaria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re you happy to live in Britai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black musicians did you lik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4:00Z</dcterms:created>
  <dc:creator>Michael Riley</dc:creator>
  <dc:description>www.schoolshistoryproject.org.uk</dc:description>
  <cp:keywords/>
  <dc:language>en-US</dc:language>
  <cp:lastModifiedBy>Thinking History</cp:lastModifiedBy>
  <dcterms:modified xsi:type="dcterms:W3CDTF">2009-04-21T13:33:00Z</dcterms:modified>
  <cp:revision>3</cp:revision>
  <dc:subject/>
  <dc:title/>
</cp:coreProperties>
</file>